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H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Masan Consumer Corporation</w:t>
      </w:r>
    </w:p>
    <w:p>
      <w:pPr>
        <w:pStyle w:val="TextBodyIndent"/>
        <w:rPr/>
      </w:pPr>
      <w:r>
        <w:rPr/>
        <w:tab/>
      </w:r>
      <w:r>
        <w:rPr>
          <w:b/>
        </w:rPr>
        <w:t>Address:</w:t>
      </w:r>
      <w:r>
        <w:rPr/>
        <w:t xml:space="preserve"> </w:t>
        <w:tab/>
        <w:t xml:space="preserve">Floor No.12, MPlaza Saigon Building, No.39 Le Duan, Ben Nghe Ward, District No.1, Ho Chi Minh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8 625556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8 381094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5,381,601,1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M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 DHDCD-MS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port of Board of Direct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port of Board of Supervis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 of General Man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ed Financial Statement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business operation results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rofit distribution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in advance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are issuance under ESO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or for the Financial Statement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internal transaction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 DHDCD- MS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ing the charter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creasing number of members of Board of Directors and elect additionally members of Board of Directors in the term of 2014- 201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from 23/04/2014 and Member of Board of Directors from 23/06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T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hair of Board of Directors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khee W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9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1853"/>
        <w:gridCol w:w="50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505799903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OLE_LINK6"/>
            <w:r>
              <w:rPr>
                <w:rFonts w:cs="Arial" w:ascii="Arial" w:hAnsi="Arial"/>
                <w:sz w:val="20"/>
                <w:szCs w:val="20"/>
              </w:rPr>
              <w:t xml:space="preserve">Approve 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the project of Masan Industrial Limited on investing fixed asset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for implementing the right to attend the 2017 annual general meeting of shareholde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rove the 2017 investment estimate and contents presented to </w:t>
            </w:r>
            <w:r>
              <w:rPr>
                <w:rFonts w:cs="Arial" w:ascii="Arial" w:hAnsi="Arial"/>
                <w:sz w:val="20"/>
                <w:szCs w:val="20"/>
              </w:rPr>
              <w:t>the 2017 annual general meeting of shareholde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subsidiaries on advancing prof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issolving Masan Da Nang Limite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in ban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in ban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ing the bran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Saigon Nutritious Food JSC on investing fixed asset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for implementing the right to attend the 2017 annual general meeting of shareholder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bookmarkStart w:id="5" w:name="OLE_LINK4"/>
            <w:r>
              <w:rPr>
                <w:rFonts w:cs="Arial" w:ascii="Arial" w:hAnsi="Arial"/>
                <w:sz w:val="20"/>
                <w:szCs w:val="20"/>
              </w:rPr>
              <w:t>/2017/NQ-HDQT-MSC</w:t>
            </w:r>
            <w:bookmarkEnd w:id="5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ssuing shares according to ESO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Chairman of Board of Directors and the legal representativ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7/NQ- HDQT- 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creasing the charter capital by the share issuance under ESO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dget to implement Oracle syst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s on authorization of the compa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signing credit contract of the company at bank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increasing the charter capital of Masan Industrial one-member Co. Lt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increasing the charter capital of the subsidiar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of the company at ban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of the subsidiary at ban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of the company at ban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ing branch of the compa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ing branch of the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ing business location of the compa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increasing the charter capital of the subsidiary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he tender offer on VCF share of Masan Beverage one-member Co. Lt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signing credit contract of the company at ban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advancing profit of the subsidiaries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" w:name="OLE_LINK5"/>
            <w:r>
              <w:rPr>
                <w:rFonts w:cs="Arial" w:ascii="Arial" w:hAnsi="Arial"/>
                <w:sz w:val="20"/>
                <w:szCs w:val="20"/>
              </w:rPr>
              <w:t xml:space="preserve">Approve the plan on profit distribution of the subsidiaries </w:t>
            </w:r>
            <w:bookmarkEnd w:id="6"/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rofit distribution of the subsidiari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7/NQ-HDQT-MS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f Masan Industrial Limited on investing fixed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L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y D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ng 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8"/>
        <w:gridCol w:w="989"/>
        <w:gridCol w:w="1723"/>
        <w:gridCol w:w="1451"/>
        <w:gridCol w:w="1451"/>
        <w:gridCol w:w="1374"/>
      </w:tblGrid>
      <w:tr>
        <w:trPr>
          <w:trHeight w:val="16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Tha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Qua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ng A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khee W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Y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Vice- Gener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Qua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L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y Duy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ng Y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Tha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o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 cum Rights of Financi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7 (rights of Financial Manage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uy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Kim Nh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 Hoang Nguy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 of Financial Mana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iet Tha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r Holding Co. L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Beverage One-Member Co. L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ary 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Food One-Member Co. L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ary 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n Consumer (Thailand) Limite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ary 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Da Nang One-Member Co. L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u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3"/>
        <w:gridCol w:w="1022"/>
        <w:gridCol w:w="1812"/>
        <w:gridCol w:w="1516"/>
        <w:gridCol w:w="1517"/>
        <w:gridCol w:w="13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T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 Holding Co. L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Membe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96,9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Qu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 Di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Y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Wif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ng A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Y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Qu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- Husba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 Holding Co. L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96,9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khee W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r Holding Co. L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96,9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Qu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L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y Duy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khee W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ang Y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o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r Holding Co. L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96,9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uy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S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r Holding Co. L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96,9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Kim Nh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 Consumer Holding Co. L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96,9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o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iet Th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Ba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 and Compliance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o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shares under ESOP/ 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Arial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2160" w:hanging="21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2:00Z</dcterms:created>
  <dc:creator>SON HAI</dc:creator>
  <dc:description/>
  <cp:keywords/>
  <dc:language>en-US</dc:language>
  <cp:lastModifiedBy>nht</cp:lastModifiedBy>
  <dcterms:modified xsi:type="dcterms:W3CDTF">2018-02-07T14:31:00Z</dcterms:modified>
  <cp:revision>2</cp:revision>
  <dc:subject/>
  <dc:title/>
</cp:coreProperties>
</file>